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Сведения о наличии средств обучения и воспит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 обучения и воспитания  — это объекты, созданные человеком, а также предметы естественной природы, используемые в образовательном процессе в качестве носителей учебной информации и инструмента деятельности педагога и воспитанников для достижения поставленных целей обучения, воспитания и разви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принятая современная типология подразделяет средства обучения и воспитания на следующие вид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чатные учебные пособия, книги для чтения, хрестоматии, рабочие тетради, раздаточный материал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е образовательные ресурсы (образовательные мультимедиа, сетевые образовательные ресурсы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диовизуальные (слайды, слайд – фильмы, видеофильмы образовательные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лядные плоскостные (плакаты, иллюстрации настенные, магнитные доски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монстрационные (гербарии, муляжи, макеты, стенды, модели в разрезе, модели демонстрационные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е приборы (лупы, воронки, линейки, колбы и т.д.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тивное  оборудова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ы использования средств обуч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40" w:right="24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т возрастных и психологических особенностей воспитанник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40" w:right="24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рмоничное использование разнообразных средств обучения: традиционных и современных для комплексного, целенаправленного воздействия на эмоции, сознание, поведение ребёнка через визуальную, аудиальную, кинестетическую системы восприятия в образовательных целях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40" w:right="24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т дидактических целей и принципов дидактики (принципа наглядности, доступности и т.д.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40" w:right="24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творчество педагога и обучающегос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40" w:right="24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ритет правил безопасности в использовании средств обучения.</w:t>
      </w:r>
    </w:p>
    <w:p>
      <w:pPr>
        <w:pStyle w:val="Normal"/>
        <w:shd w:fill="FFFFFF" w:val="clear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ДОУ  имеются следующие средства обучения и воспитания: 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зуальные (зрительные)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акат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артины по развитию речи, ознакомлению с окружающим, художественно-эстетическому развитию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одели, муляж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диальные (слуховые)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узыкальный центр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узыкальная колон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ианин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диовизуальные (зрительно-слуховые)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вуковые фильм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ультимедийные проектор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едства, автоматизирующие процесс обуч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компьютеров: 3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утбук -2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мультимедиа проекторов: 1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черно-белых принтеров: 2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цветных принтеров: 1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локальной проводной сети: Д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о компьютеров в ОО, подключенных к Интернету: 3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134" w:right="70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23:58:00Z</dcterms:created>
  <dc:creator>Admin</dc:creator>
  <dc:description/>
  <cp:keywords/>
  <dc:language>en-US</dc:language>
  <cp:lastModifiedBy>Admin</cp:lastModifiedBy>
  <dcterms:modified xsi:type="dcterms:W3CDTF">2022-05-11T07:54:00Z</dcterms:modified>
  <cp:revision>3</cp:revision>
  <dc:subject/>
  <dc:title/>
</cp:coreProperties>
</file>