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ЕТСКИЙ САД № 5 «ЁЛОЧ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                                                                                                     Заведующий МБ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               Детский сад №5 «Ёлоч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___________                                                                              Кудрявцева О.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31» 08     2021г.                                                                                             Приказ № __ от 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ДИВИДУАЛЬНЫЙ ОБРАЗОВАТЕЛЬНЫЙ МАРШРУТ ВОСПИТАТЕЛ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му «Нравственно-патриотическое воспитание дошкольников средством музейной педагог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иридонова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талья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ях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бщие сведения о педагогическом работнике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804"/>
      </w:tblGrid>
      <w:tr>
        <w:trPr>
          <w:trHeight w:val="45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(полностью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ридонова Наталья Николаевна</w:t>
            </w:r>
          </w:p>
        </w:tc>
      </w:tr>
      <w:tr>
        <w:trPr>
          <w:trHeight w:val="4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.1979 г.р</w:t>
            </w:r>
          </w:p>
        </w:tc>
      </w:tr>
      <w:tr>
        <w:trPr>
          <w:trHeight w:val="4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5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конченное высшее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валификационной категор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имею</w:t>
            </w:r>
          </w:p>
        </w:tc>
      </w:tr>
      <w:tr>
        <w:trPr>
          <w:trHeight w:val="4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й стаж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>
          <w:trHeight w:val="43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ж работы в занимаемой должност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год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В современных условиях, когда происходят глубочайшие изменения в жизни общества, одной из актуальных проблем является патриотическое воспитание подрастающего поколения. Быть патриотом – значит ощущать себя неотъемлемой частью Отечества. Это сложное чувство возникает еще в дошкольном детстве, когда закладываются основы ценностного отношения к окружающему миру, и формируется в ребенке постепенно, в ходе воспитания любви к своим близким, к детскому саду, к родным местам, родной стране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, как род, родство, Род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олжны знать: домашний адрес (испытывать любовь и привязанность к родному дому, семье, матери, детскому саду; дорожить своей семьей, домом; с удовольствием идти в детский сад); место работы родителей (иметь представление о значимости их труда; испытывать гордость и уважение к труду взрослых; иметь посильные трудовые обязанности дома, в детском саду, нести ответственность за их выполнение); место проживания: город; предприятия родного города и их значимость; символику города, достопримечательности; климатические условия; свою нацию, язык, традиции (должны гордиться своим народом, его достижениями); столицу нашей Родины - Москву (знать историю, достопримечательности несколько крупных городов, страну и показывать их на карте России флаг, герб, гимн России); представителей других национальностей, населяющих нашу страну (уважать их культуру и традиции); природу родных мест, флору и фауну (необходимо научиться любоваться природой, бережно относиться к ней); название планеты, на которое мы живе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инципы патриотического воспитания дошколь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упность и нагляд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едовательность и систематичность обучения и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ёт возрастных и индивидуальных особенностей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ка и обоснование проблемы инновационного самообра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актике детских садов остро стоит проблема организации работы по активизации познавательного интереса к основам патриотического воспитания дошкольников. Встал вопрос - </w:t>
      </w:r>
      <w:r>
        <w:rPr>
          <w:rFonts w:cs="Times New Roman" w:ascii="Times New Roman" w:hAnsi="Times New Roman"/>
          <w:sz w:val="28"/>
          <w:szCs w:val="28"/>
        </w:rPr>
        <w:t>как обеспечить и правильно организовать более плодотворную воспитательную работу в детском саду, чтобы прививать дошкольникам ценностные ориентации, гражданственность, патриотизм и любовь к своей Малой и Большой Родине. Поэтому, моя тема самообразования в этом учебном году посвящена вопросу патриотического воспитания дошкольников в условиях ФГОС ДО. Понимая важность данной проблемы, я поставила перед собой цель: повысить свою профессиональную компетентность и систематизировать знания по вопросам нравственно-патриотического воспитания дошкольников в условиях ФГОС Д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ата начала работы над темо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нтябрь 2021 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полагаемая дата окончания работы над темо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й 2022 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оптимальных условий для патриотического воспитания до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оретически изучить особенности патриотического воспитания дошкольников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сить собственный уровень знаний путём изучения необходимой методической литературы, интернет-ресурсов, изучение педагогического опыта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ать программу по патриотическому воспитанию дошкольников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ализовать систему программных мероприятий патриотической направл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формировать «методическую копилку» по теме самообразования для успешной деятельности в дальнейшем и возможности транслирования своего педагогического опыта.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само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иагностический, прогностический: сентябрь – октябрь 2021 г.) – изучение литературы по вопросам патриотического воспитания дошкольников, анализ имеющихся условий, повышение квалификации, разработка перспективного плана работы патриотической направленност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актический: октябрь 2021 г. – май 2022 г.) - практическое осуществление деятельности: организация работы по реализации плана по патриотическому воспитанию дошкольников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бобщающий: май 2022 г.) – осуществление распространения опыта, осуществление презентации полученных результа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отчет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общение опыта по данной теме через презентацию, выступление, пок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ланирование деятельности и перспектив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убликация собственного опыта педагогической деятельности на сайте ДОУ и в социальной сети работников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нализ процесса профессионального само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вопросы вызывали трудность в процессе изучения и прак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руднения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нов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авдал ли себя план, практические вывод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инновационными педагогическими технологиями в патриотическом воспитании дошколь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уются основы педагогического мастерства и профессионализма: повышение своих теоретических и практических знаний, умений и навыков в вопросах патриотического воспитания дошколь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своего опыта и достижений через информационно-образовательные сайт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50"/>
        <w:gridCol w:w="2093"/>
        <w:gridCol w:w="33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уровня патриотического воспитания дошкольни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диагностики.</w:t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ка проблемы.</w:t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бор диагностической методики.</w:t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амоанализ педагогической деятельности, самообследование работы за учебный год.</w:t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пределение основной цели работы по самообразовани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критериев и показателей для изучения уровня развития патриотического воспитания дошкольников.</w:t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а: отсутствие у дошкольников знаний символики страны, региона, в котором проживают и т.д. Низкий уровень патриотического воспитания.</w:t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ая цель: овладение инновационными педагогическими технологиями в целях патриотического воспитания дошколь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right="-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ностический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работка мероприятий для решения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4" w:leader="none"/>
              </w:tabs>
              <w:autoSpaceDE w:val="false"/>
              <w:spacing w:lineRule="auto" w:line="240" w:before="0" w:after="0"/>
              <w:ind w:left="-97" w:right="-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цели и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над тем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4" w:leader="none"/>
              </w:tabs>
              <w:autoSpaceDE w:val="false"/>
              <w:spacing w:lineRule="auto" w:line="240" w:before="0" w:after="0"/>
              <w:ind w:left="-97" w:right="-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ноз результа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4" w:leader="none"/>
              </w:tabs>
              <w:autoSpaceDE w:val="false"/>
              <w:spacing w:lineRule="auto" w:line="240" w:before="0" w:after="0"/>
              <w:ind w:left="-97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азработка системы мер, направленных на решение пробл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4" w:leader="none"/>
              </w:tabs>
              <w:autoSpaceDE w:val="false"/>
              <w:spacing w:lineRule="auto" w:line="240" w:before="0" w:after="0"/>
              <w:ind w:left="-97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методической литературы и имеющегося опыта по теме само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1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лана по самообразова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 литературы и имеющегося опыта по пробл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частие в семинаре-практикуме по теме само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по самообразова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нный банк данных литературы и интернет-ресурсов по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семинаре-практикуме для педагогов дошкольных групп ДОУ по теме само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6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внедрение изученного передового педагогического опыта в свою раб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дрение перед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го опы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перспективного плана работы по патриотическому воспитанию дошколь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методического комплек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леживание процесса, текущих и промежуточных результа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ка работы по теме самообразов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1г. – май 2022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ерспективного плана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астие с воспитанниками в конкурсах различного уров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конкурсе учебно-методических материа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консультаций буклетов, памяток для педагогов и род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«Методической копилк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 перспективный план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астие с воспитанниками во всероссийском творческом конкурсе по патриотическому воспитанию дошколь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на консультация для воспитателей по теме само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ля родителей разработаны: - консультация «Значение патриотического воспитания в развитии детей дошкольного возраста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, буклеты, рекоменд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подведение итогов своей работы по теме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97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97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по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97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е материал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боте М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еминарах, конферен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убликация методических материалов на сайт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полнение личного портфоли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о Всероссийской педагогической конференции «Тенденции и перспективы развития современного образования». Секция «Дошкольное образование». Тема выступления «Патриотическое воспитание дошкольников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дагогический журнал. Участие во Всероссийской конференции «Инновационная деятельность в образовательной организации: вчера и сегодня». Доклад по теме самообразования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следующий го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боту по теме: «Патриотическое воспитание дошкольников» согласно возрастной групп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аботу по разработке новых игр и игровых упражнений по данной тем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новинки методической литера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боте с родителями планирую включать анкеты, беседы посиделки, организации совместных праздников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ть способствовать активному вовлечению родителей в совместную деятельность с ребёнком в условиях семьи и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Open Sans;Open Sans" w:ascii="Open Sans;Open Sans" w:hAnsi="Open Sans;Open San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Open Sans;Open Sans" w:ascii="Open Sans;Open Sans" w:hAnsi="Open Sans;Open San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Open Sans" w:hAnsi="Open Sans;Open Sans" w:eastAsia="Times New Roman" w:cs="Open Sans;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ая литература и интернет-ресурсы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государственный образовательный стандарт дошкольного образования, утвержденный приказом Министерства образования и науки РФ от 17.10.2013г. № 1155 [Электронный ресурс]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(Дата обращения 15.08.2021) 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лександрова Е.Ю. Система патриотического воспитания в ДОУ / Е.Ю.Александрова. – М. : Владос, 2017. – 208 с. 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онов Ю.Е. Как научить детей любить Родину / Ю.Е. Антонов. –  М.:   Феникс, 2016. –  209с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ашмакова С.Н. Патриотическое воспитание старшего дошкольника / С.Н.Башмакова  // Теория и практика образования в современном мире: материалы VII Междунар. науч. конф. (г. Санкт-Петербург, июль 2017 г.). –СПб.: Свое издательство, 2017. – С. 66-68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ешина Е.И. Воспитываем любовь к малой родине  / Е.И.Дрешина. – Спб.:Питер, 2017. 171 с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Ковалева Г.А. Воспитывая маленького гражданина. Практическое пособие для работников ДОУ / Г.А.Ковалева. – М.: АРКТИ, 2017. – 79 с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дрыкинский Л.А. С чего начинается Родина? Опыт работы по патриотическому воспитанию в ДОУ/ Л.А. Кондрыкинский. – М.: Сфера, 2017. – 192 с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ыганова М.В. Краеведение как средство патриотического воспитания старших дошкольников / М.В.Колыганова // Молодой ученый. – 2020. – №14. – С.18-20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ханева М.Д. Приобщение дошкольников к краеведению и истории России / М.Д.Маханева. – М.: АРКТИ, 2017. – 203 с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пеляева Н.В. Ознакомление с родным городом, как средство патриотического воспитания детей старшего дошкольного возраста /  Н.В.Попеляева [Электронный ресурс] https://nsportal.ru/natalya-vladimirovna-popelyaeva(Дата обращения 17.08.2021.)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грамма дошкольного образования «От рождения до школы». / Под ред. Н.Е. Вераксы, Т.С. Комаровой, М.А. Васильевой. – М.: Мозаика-Синтез, 2020. – 336 с. 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авотина Н.А. Современный опыт патриотического воспитания подрастающего поколения: особенности и тенденции развития / Н.А.Савотина  // Дошкольное образование. – 2019. – № 5. – С. 17-18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Хохлова Т.И. Консультация для родителей «Патриотическое воспитание в семье». [Электронный ресурс]. – Режим доступа: http://rirorzn.ru/publication/doshkolnoe-obuchenie/.(Дата обращения 15.08.2021)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общение дошкольников к краеведению и истории России / под ред. М.Д.Маханевой  [Электронный ресурс] http://shkolazhizni.ru/archive/0/n-26866/. (Дата обращения 17.08.2021.)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5. Ястребцова А.О. Мониторинг уровней развития патриотических чувств любви к родному городу у старших дошкольников  / А.О. Ястребцова // Вопросы дошкольной педагогики. – 2018. – №1. – С. 64-68.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42:00Z</dcterms:created>
  <dc:creator>XP GAME 2007</dc:creator>
  <dc:description/>
  <cp:keywords/>
  <dc:language>en-US</dc:language>
  <cp:lastModifiedBy>natalya7_79@mail.ru</cp:lastModifiedBy>
  <cp:lastPrinted>2022-01-23T20:50:00Z</cp:lastPrinted>
  <dcterms:modified xsi:type="dcterms:W3CDTF">2022-01-23T17:52:00Z</dcterms:modified>
  <cp:revision>24</cp:revision>
  <dc:subject/>
  <dc:title/>
</cp:coreProperties>
</file>